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86-2107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7-01-2024-002675-51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5 июня 2024 года                                                                                            город Нижневартовск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Шарова Владислава Сергеевича, </w:t>
      </w:r>
      <w:r>
        <w:rPr>
          <w:rStyle w:val="CatExternalSystemDefined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383599578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ет по адресу: </w:t>
      </w:r>
      <w:r>
        <w:rPr>
          <w:rStyle w:val="CatUserDefined1195432711grp3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паспорт </w:t>
      </w:r>
      <w:r>
        <w:rPr>
          <w:rStyle w:val="CatUserDefined40303732grp3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UserDefined224801294grp3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 </w:t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3.2024 года в 00 часов 01 минуту Шаров В.С.,  проживающий по адресу </w:t>
      </w:r>
      <w:r>
        <w:rPr>
          <w:rStyle w:val="CatUserDefined1195432711grp33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рок, предусмотренный ст. 32.2 Кодекса РФ об административных правонарушениях, не произвел своевременную оплату штрафа  в размере 500  рублей по постановлению по делу об административном правонарушении № 18810586231225012941 от 25.12.2023 года,  вступившему в законную силу 06.01.2024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материла Шаров В.С. не явился, о времени и месте рассмотрения извещался надлежащим образом.   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06.03.2024 года, тогда как оплачен 13.03.2024 года с нарушением установленного законом срока, доказательств  оплаты штрафа в установленный законом срок суду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Шарова В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18810886240920029551 от 08.04.2024 года; копией постановления по делу об административном правонарушении № 18810586231225012941 от 25.12.2023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арова Владислава Серге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586242010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7rplc4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UserDefined383599578grp32rplc11">
    <w:name w:val="cat-UserDefined383599578 grp-32 rplc-11"/>
    <w:basedOn w:val="DefaultParagraphFont"/>
    <w:qFormat/>
    <w:rPr/>
  </w:style>
  <w:style w:type="character" w:styleId="CatUserDefined1195432711grp33rplc12">
    <w:name w:val="cat-UserDefined-1195432711 grp-33 rplc-12"/>
    <w:basedOn w:val="DefaultParagraphFont"/>
    <w:qFormat/>
    <w:rPr/>
  </w:style>
  <w:style w:type="character" w:styleId="CatUserDefined40303732grp34rplc15">
    <w:name w:val="cat-UserDefined-40303732 grp-34 rplc-15"/>
    <w:basedOn w:val="DefaultParagraphFont"/>
    <w:qFormat/>
    <w:rPr/>
  </w:style>
  <w:style w:type="character" w:styleId="CatUserDefined224801294grp35rplc16">
    <w:name w:val="cat-UserDefined224801294 grp-35 rplc-16"/>
    <w:basedOn w:val="DefaultParagraphFont"/>
    <w:qFormat/>
    <w:rPr/>
  </w:style>
  <w:style w:type="character" w:styleId="CatUserDefined1195432711grp33rplc20">
    <w:name w:val="cat-UserDefined-1195432711 grp-33 rplc-20"/>
    <w:basedOn w:val="DefaultParagraphFont"/>
    <w:qFormat/>
    <w:rPr/>
  </w:style>
  <w:style w:type="character" w:styleId="CatUserDefinedgrp36rplc39">
    <w:name w:val="cat-UserDefined grp-36 rplc-39"/>
    <w:basedOn w:val="DefaultParagraphFont"/>
    <w:qFormat/>
    <w:rPr/>
  </w:style>
  <w:style w:type="character" w:styleId="CatUserDefinedgrp37rplc41">
    <w:name w:val="cat-UserDefined grp-37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